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студент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олледже имеется аппаратное и программное обеспечение цифровой лаборатории «Архимед» - это новое поколение естественнонаучной лаборатории, которая позволяет проводить лабораторные и научно – практические исследования по химии, физике, биологии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межным наукам. В состав лаборатории входит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rilink</w:t>
      </w:r>
      <w:r>
        <w:rPr>
          <w:rFonts w:cs="Times New Roman" w:ascii="Times New Roman" w:hAnsi="Times New Roman"/>
          <w:b/>
          <w:sz w:val="28"/>
          <w:szCs w:val="28"/>
        </w:rPr>
        <w:t xml:space="preserve"> – измерительный интерфейс, с помощью которого осуществляется сбор данных в лаборатории. В нем применяется технология беспроводной связ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luetooth</w:t>
      </w:r>
      <w:r>
        <w:rPr>
          <w:rFonts w:cs="Times New Roman" w:ascii="Times New Roman" w:hAnsi="Times New Roman"/>
          <w:b/>
          <w:sz w:val="28"/>
          <w:szCs w:val="28"/>
        </w:rPr>
        <w:t xml:space="preserve"> и он совместим со всеми типами компьютеров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rilink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назначен для измерения, записи и анализа различных величин, которые можно отображать в виде графиков или экспортировать в электронные таблицы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alm</w:t>
      </w:r>
      <w:r>
        <w:rPr>
          <w:rFonts w:cs="Times New Roman" w:ascii="Times New Roman" w:hAnsi="Times New Roman"/>
          <w:b/>
          <w:sz w:val="28"/>
          <w:szCs w:val="28"/>
        </w:rPr>
        <w:t xml:space="preserve"> – карманный компьютер  для управления экспериментом и обработки данных (также может быть использован настольный компьютер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C</w:t>
      </w:r>
      <w:r>
        <w:rPr>
          <w:rFonts w:cs="Times New Roman" w:ascii="Times New Roman" w:hAnsi="Times New Roman"/>
          <w:b/>
          <w:sz w:val="28"/>
          <w:szCs w:val="28"/>
        </w:rPr>
        <w:t>)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пользователя для учителя и учеников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т датчиков для проведения измерений. В лаборатории представлены: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чики напряжения, силы тока, освещенности, влажности, давления, силы, индукции магнитного поля, расстояния, температуры и микрофонный датчик – для физики и электротехники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чики частоты сердечных сокращений, кислорода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b/>
          <w:sz w:val="28"/>
          <w:szCs w:val="28"/>
        </w:rPr>
        <w:t xml:space="preserve"> – метр, датчик дыхания – для химии и биолог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нная лаборатория обеспечивает возможность сбора данных с большой скоростью (до 100 измерений за 1 секунду), проведения опытов вне учебных аудиторий, вывода данных в виде графиков, таблиц, шкалы приборов, также  позволяет анализировать данные при помощи различных математических инструментов,  есть возможность просмотра эксперимента в режиме реального времени или его видеозапис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абота с данной лабораторией осуществляется на уроках физики и химии. Я остановлюсь на работе по химии. Тема работы «Влияние спиртосодержащих напитков на внутренний водородный показатель среды (рН)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Целью исследования является определение рН в спиртосодержащих напитках и их влияние на рН растворов сред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Почему я взял данную тему исследования? В настоящее время в молодежной среде употребление алкогольных напитков стало нормой. Я задумался, как различные напитки влияют на  здоровье подростк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ли поставлены следующие 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оения  принципа работы лаборатори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свойств воды и характера внутренней среды организм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свойства спирта и его влияние на организм человека</w:t>
      </w:r>
    </w:p>
    <w:p>
      <w:pPr>
        <w:pStyle w:val="Normal"/>
        <w:spacing w:lineRule="auto" w:line="360"/>
        <w:ind w:left="435" w:firstLine="27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ть исследования заключалась в следующем: датчик рН – метра, подключенный к измерительному интерфейсу и настольному компьютеру, последовательно погружался в различные реагенты. Среди реагентов были представлены: дистиллированная вода, вода из – под крана, минеральная вода, пепси – кола, пиво и спирт. При проведении эксперимента был получен график изменения рН – растворов. Далее я перешел к анализу полученных результа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435" w:firstLine="27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Из графика видно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абощелочная среда (дистиллированная вод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7 – 7,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31765</wp:posOffset>
                </wp:positionH>
                <wp:positionV relativeFrom="paragraph">
                  <wp:posOffset>-396240</wp:posOffset>
                </wp:positionV>
                <wp:extent cx="6083300" cy="304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лученный график эксперимен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24pt;mso-wrap-distance-left:9.05pt;mso-wrap-distance-right:9.05pt;mso-wrap-distance-top:0pt;mso-wrap-distance-bottom:0pt;margin-top:-31.2pt;mso-position-vertical-relative:text;margin-left:-4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олученный график экспери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31765</wp:posOffset>
                </wp:positionH>
                <wp:positionV relativeFrom="paragraph">
                  <wp:posOffset>-824230</wp:posOffset>
                </wp:positionV>
                <wp:extent cx="2984500" cy="429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429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33.85pt;mso-wrap-distance-left:9.05pt;mso-wrap-distance-right:9.05pt;mso-wrap-distance-top:0pt;mso-wrap-distance-bottom:0pt;margin-top:-64.9pt;mso-position-vertical-relative:text;margin-left:-4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абокислая среда (вода из - под крана и минеральная вода)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5,8 – 6,5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ильнокислая среда (пепси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2,7 – 3,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ислая среда (пиво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3,4 – 3,7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Щелочная среда (спирт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5 – 5,5</w:t>
      </w:r>
    </w:p>
    <w:p>
      <w:pPr>
        <w:pStyle w:val="Normal"/>
        <w:spacing w:lineRule="auto" w:line="360"/>
        <w:ind w:left="4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полученных данных видно, что рН – среды данных реагентов меньше 7, следовательно, среда – кислая.  Работа ферментов в организме идет в  нейтральной среде (рН = 7). При употреблении алкогольных напитков происходит отклонение рН, значит, защитные функции организма (буферные системы) «выходят из строя» и не могут полноценно защитить организм. А при регулярном употреблении спиртосодержащих напитков рН внутренней среды отклоняется на большие величины, что приводит к отравлению, потери памяти, деградации личности, психическим расстройствам, разрушению клеток печени и смерти.</w:t>
      </w:r>
    </w:p>
    <w:p>
      <w:pPr>
        <w:pStyle w:val="Normal"/>
        <w:spacing w:lineRule="auto" w:line="360"/>
        <w:ind w:left="4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лияние спирта зависит от многих факторов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а жизн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тики (наследственности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ругих фактор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ный эксперимент по определению рН среды спиртосодержащих напитков подтвердил следующее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рт изменяет внутреннюю среду нашего организма и оказывает отрицательное воздействие на его работу, нарушая при этом буферные системы, которые являются единственной защитой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требление алкоголя вызывает необратимые процессы в организм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75"/>
        </w:tabs>
        <w:ind w:left="1875" w:hanging="360"/>
      </w:pPr>
      <w:rPr/>
    </w:lvl>
    <w:lvl w:ilvl="2">
      <w:start w:val="1"/>
      <w:numFmt w:val="bullet"/>
      <w:lvlText w:val=""/>
      <w:lvlJc w:val="left"/>
      <w:pPr>
        <w:tabs>
          <w:tab w:val="num" w:pos="2595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5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5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5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5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5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5"/>
        </w:tabs>
        <w:ind w:left="691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3:16:00Z</dcterms:created>
  <dc:creator>Pawel</dc:creator>
  <dc:description/>
  <cp:keywords/>
  <dc:language>en-US</dc:language>
  <cp:lastModifiedBy>natashava</cp:lastModifiedBy>
  <dcterms:modified xsi:type="dcterms:W3CDTF">2011-04-07T12:12:00Z</dcterms:modified>
  <cp:revision>6</cp:revision>
  <dc:subject/>
  <dc:title/>
</cp:coreProperties>
</file>