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храмеева Наталья Николае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публика Карели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геж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«Северный колледж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3847003306"/>
            <w:bookmarkStart w:id="1" w:name="__Fieldmark__0_3847003306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847003306"/>
            <w:bookmarkStart w:id="3" w:name="__Fieldmark__1_3847003306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исимость давления от площади соприкасающихся поверхност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молекулярно-кинетической теор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жность воздух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температуры и влажности с помощью датчиков электронной лаборатории «Архимед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ий 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магнитные волны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ить студентов приемам исследовательск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ть условия для формирования мотивации исследовательск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ть творческую активность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ть умение решать качественные  и количественные физические задач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ть навыки работы на ПК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ать методы работы с электронной лабораторией «Архимед»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3847003306"/>
            <w:bookmarkStart w:id="5" w:name="__Fieldmark__2_3847003306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3847003306"/>
            <w:bookmarkStart w:id="7" w:name="__Fieldmark__3_3847003306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3847003306"/>
            <w:bookmarkStart w:id="9" w:name="__Fieldmark__4_3847003306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3847003306"/>
            <w:bookmarkStart w:id="11" w:name="__Fieldmark__5_3847003306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3847003306"/>
            <w:bookmarkStart w:id="13" w:name="__Fieldmark__6_3847003306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3847003306"/>
            <w:bookmarkStart w:id="15" w:name="__Fieldmark__7_3847003306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 - досуговой деятельности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оение студентами методов, принципов, форм и способов исследователь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лубление знаний по физик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творческой активност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ь важность и нужность физики в профессии повар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ть конкурентоспособного выпускника по профессии  «Повар, кондитер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ем нужна физика повару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коны механики на службе у повар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оль явлений молекулярно-кинетической теории в приготовлении пищ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Электромагнитные излучения. Примеры их использования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/>
              <w:t xml:space="preserve"> </w:t>
            </w:r>
            <w:r>
              <w:rPr/>
              <w:t>Зачем нужна физика повару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cs="Arial Black" w:ascii="Arial Black" w:hAnsi="Arial Black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ж – друг или враг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суда для поваро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зические процессы  в микроволновой печ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мпература и влажность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ак правильно готовить  продукты с точки зрения физики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Электрические помощники повар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рия изобретения микроволновой печи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хан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олекулярно-кинетическая теор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Электродинам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оны постоянного тока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3847003306"/>
            <w:bookmarkStart w:id="17" w:name="__Fieldmark__8_3847003306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3847003306"/>
            <w:bookmarkStart w:id="19" w:name="__Fieldmark__9_3847003306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3847003306"/>
            <w:bookmarkStart w:id="21" w:name="__Fieldmark__10_3847003306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3847003306"/>
            <w:bookmarkStart w:id="23" w:name="__Fieldmark__11_3847003306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3847003306"/>
            <w:bookmarkStart w:id="25" w:name="__Fieldmark__12_3847003306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3847003306"/>
            <w:bookmarkStart w:id="27" w:name="__Fieldmark__13_3847003306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3847003306"/>
            <w:bookmarkStart w:id="29" w:name="__Fieldmark__14_3847003306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3847003306"/>
            <w:bookmarkStart w:id="31" w:name="__Fieldmark__15_3847003306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3847003306"/>
            <w:bookmarkStart w:id="33" w:name="__Fieldmark__16_3847003306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3847003306"/>
            <w:bookmarkStart w:id="35" w:name="__Fieldmark__17_3847003306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3847003306"/>
            <w:bookmarkStart w:id="37" w:name="__Fieldmark__18_3847003306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3847003306"/>
            <w:bookmarkStart w:id="39" w:name="__Fieldmark__19_3847003306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3847003306"/>
            <w:bookmarkStart w:id="41" w:name="__Fieldmark__20_3847003306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3847003306"/>
            <w:bookmarkStart w:id="43" w:name="__Fieldmark__21_3847003306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3847003306"/>
            <w:bookmarkStart w:id="45" w:name="__Fieldmark__22_3847003306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3847003306"/>
            <w:bookmarkStart w:id="47" w:name="__Fieldmark__23_3847003306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3847003306"/>
            <w:bookmarkStart w:id="49" w:name="__Fieldmark__24_3847003306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3847003306"/>
            <w:bookmarkStart w:id="51" w:name="__Fieldmark__25_3847003306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3847003306"/>
            <w:bookmarkStart w:id="53" w:name="__Fieldmark__26_3847003306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пециальные предметы по профессии «Повар, кондитер»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3847003306"/>
            <w:bookmarkStart w:id="55" w:name="__Fieldmark__27_3847003306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3847003306"/>
            <w:bookmarkStart w:id="57" w:name="__Fieldmark__28_3847003306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3847003306"/>
            <w:bookmarkStart w:id="59" w:name="__Fieldmark__29_3847003306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3847003306"/>
            <w:bookmarkStart w:id="61" w:name="__Fieldmark__30_3847003306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847003306"/>
            <w:bookmarkStart w:id="63" w:name="__Fieldmark__31_384700330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3847003306"/>
            <w:bookmarkStart w:id="65" w:name="__Fieldmark__32_3847003306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3847003306"/>
            <w:bookmarkStart w:id="67" w:name="__Fieldmark__33_3847003306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847003306"/>
            <w:bookmarkStart w:id="69" w:name="__Fieldmark__34_384700330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3847003306"/>
            <w:bookmarkStart w:id="71" w:name="__Fieldmark__35_3847003306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3847003306"/>
            <w:bookmarkStart w:id="73" w:name="__Fieldmark__36_3847003306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847003306"/>
            <w:bookmarkStart w:id="75" w:name="__Fieldmark__37_384700330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847003306"/>
            <w:bookmarkStart w:id="77" w:name="__Fieldmark__38_384700330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ализуется при изучении  курса физики  в рамках основной профессиональной  образовательной  программы начального профессионального образования по профессии «Повар, кондитер».  Работа над проектом позволяет развивать у студентов знания, умения и навыки, полученные на уроках физики, и уметь применять их в будущей профессии. Студенты учатся находить необходимую информацию из различных источников, планируют работу, производят  обработку и анализ результатов.</w:t>
            </w:r>
          </w:p>
          <w:p>
            <w:pPr>
              <w:pStyle w:val="Normal"/>
              <w:ind w:firstLine="60"/>
              <w:rPr/>
            </w:pPr>
            <w:r>
              <w:rPr>
                <w:sz w:val="24"/>
                <w:szCs w:val="24"/>
              </w:rPr>
              <w:t xml:space="preserve">Данный проект позволяет развивать творческое  мышление  студентов, умение  обобщать, высказывать собственные суждения, креативно мыслить и критически относиться к мнениям других участников проекта. </w:t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работы над проектом – март 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завершения работы над проектом – март 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яснение: обучающиеся по профессии «Повар, кондитер» изучают физику в течение двух лет обучения в колледже. По окончании второго курса предусмотрена ГИ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847003306"/>
            <w:bookmarkStart w:id="79" w:name="__Fieldmark__39_384700330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847003306"/>
            <w:bookmarkStart w:id="81" w:name="__Fieldmark__40_384700330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847003306"/>
            <w:bookmarkStart w:id="83" w:name="__Fieldmark__41_384700330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847003306"/>
            <w:bookmarkStart w:id="85" w:name="__Fieldmark__42_384700330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847003306"/>
            <w:bookmarkStart w:id="87" w:name="__Fieldmark__43_384700330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847003306"/>
            <w:bookmarkStart w:id="89" w:name="__Fieldmark__44_384700330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847003306"/>
            <w:bookmarkStart w:id="91" w:name="__Fieldmark__45_384700330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847003306"/>
            <w:bookmarkStart w:id="93" w:name="__Fieldmark__46_384700330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847003306"/>
            <w:bookmarkStart w:id="95" w:name="__Fieldmark__47_384700330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847003306"/>
            <w:bookmarkStart w:id="97" w:name="__Fieldmark__48_384700330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847003306"/>
            <w:bookmarkStart w:id="99" w:name="__Fieldmark__49_384700330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847003306"/>
            <w:bookmarkStart w:id="101" w:name="__Fieldmark__50_384700330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 лаборатория Архимед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847003306"/>
            <w:bookmarkStart w:id="103" w:name="__Fieldmark__51_384700330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847003306"/>
            <w:bookmarkStart w:id="105" w:name="__Fieldmark__52_384700330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847003306"/>
            <w:bookmarkStart w:id="107" w:name="__Fieldmark__53_384700330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847003306"/>
            <w:bookmarkStart w:id="109" w:name="__Fieldmark__54_384700330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847003306"/>
            <w:bookmarkStart w:id="111" w:name="__Fieldmark__55_384700330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847003306"/>
            <w:bookmarkStart w:id="113" w:name="__Fieldmark__56_384700330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847003306"/>
            <w:bookmarkStart w:id="115" w:name="__Fieldmark__57_384700330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847003306"/>
            <w:bookmarkStart w:id="117" w:name="__Fieldmark__58_384700330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847003306"/>
            <w:bookmarkStart w:id="119" w:name="__Fieldmark__59_384700330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847003306"/>
            <w:bookmarkStart w:id="121" w:name="__Fieldmark__60_384700330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847003306"/>
            <w:bookmarkStart w:id="123" w:name="__Fieldmark__61_384700330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847003306"/>
            <w:bookmarkStart w:id="125" w:name="__Fieldmark__62_384700330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 Электронная лаборатория Архимед, датчики температуры и влажности</w:t>
            </w:r>
          </w:p>
          <w:p>
            <w:pPr>
              <w:pStyle w:val="2"/>
              <w:spacing w:before="120" w:after="120"/>
              <w:rPr/>
            </w:pPr>
            <w:r>
              <w:rPr/>
              <w:t xml:space="preserve">Кухонное оборудование.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  <w:p>
            <w:pPr>
              <w:pStyle w:val="2"/>
              <w:spacing w:before="120" w:after="120"/>
              <w:rPr/>
            </w:pPr>
            <w:r>
              <w:rPr/>
              <w:t xml:space="preserve">Площадка для физического эксперимента на кухне. 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Представление  итогов экспериментальной и теоретической работы, изложенных в презентации и буклет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соответствующим тема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Давление физического тела, агрегатное состояние вещества, кипение, парообразование, конденсация, кристаллизация, зависимость температуры кипения от давления, электрический ток и характеристики тока, электромагнитные волны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01:00Z</dcterms:created>
  <dc:creator>Калеников Андрей</dc:creator>
  <dc:description/>
  <cp:keywords/>
  <dc:language>en-US</dc:language>
  <cp:lastModifiedBy>natalyast Стешенко</cp:lastModifiedBy>
  <dcterms:modified xsi:type="dcterms:W3CDTF">2011-04-07T10:30:00Z</dcterms:modified>
  <cp:revision>10</cp:revision>
  <dc:subject/>
  <dc:title>Визитная карточка проекта</dc:title>
</cp:coreProperties>
</file>