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БЕРИТЕ ПРАВИЛЬНЫЙ ВАРИАНТ ОТВЕ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ВУКОВАЯ ВОЛНА…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i/>
          <w:sz w:val="24"/>
        </w:rPr>
        <w:t>А) ПОПЕРЕЧНАЯ</w:t>
      </w:r>
    </w:p>
    <w:p>
      <w:pPr>
        <w:pStyle w:val="Heading3"/>
        <w:rPr/>
      </w:pPr>
      <w:r>
        <w:rPr/>
        <w:tab/>
        <w:t>Б) ПРОДОЛЬНАЯ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ab/>
        <w:t>3) ЭЛЕКТРОМАГНИТН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ОТ ЧЕГО ЗАВИСИТ ГРОМКОСТЬ ЗВУКА?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i/>
          <w:sz w:val="24"/>
        </w:rPr>
        <w:t>А) ОТ ЧАСТОТЫ КОЛЕБАНИЙ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>Б) ОТ АМПЛИТУДЫ КОЛЕБАНИЙ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В) ОТ ЧАСТОТЫ И АМПЛИТУДЫ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Г) НИ ОТ ЧЕГО НЕ ЗАВИСИ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ЧЕМ ОПРЕДЕЛЯЕТСЯ ВЫСОТА ЗВУКА?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i/>
          <w:sz w:val="24"/>
        </w:rPr>
        <w:t>А) ЧАСТОТОЙ КОЛЕБАНИЙ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Б) АМПЛИТУДОЙ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ab/>
        <w:t>В) ЧАСТОТОЙ И АМПЛИТУДОЙ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>Г) НИ ЧЕМ НЕ ОПРЕДЕЛЯЕТС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КАКИЕ КОЛЕБАНИЯ НАЗЫВАЮТСЯ УЛЬТРАЗВУКОВЫМИ?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i/>
          <w:sz w:val="24"/>
        </w:rPr>
        <w:t>А) МЕХ.КОЛЕБАНИЯ С ЧАСТОТОЙ ВЫШЕ 20КГц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Б) МЕХ.КОЛЕБАНИЯ С ЧАСТОТОЙ ВЫШЕ 16 Гц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В) КОЛЕБАНИЯ С ЧАСТОТОЙ ОТ 16 ДО 20000Г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ОТ ЧЕГО ЗАВИСИТ СКОРОСТЬ ЗВУКА В ВОЗДУХЕ?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i/>
          <w:sz w:val="24"/>
        </w:rPr>
        <w:t>А) ОТ ГРОМКОСТ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Б) ОТ ВЫСОТЫ ЗВУКА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>В) ОТ ТЕМПЕРАТУ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ЧЕМУ РАВНА ДЛИНА ЗВУКОВОЙ ВОЛНЫ, ЕСЛИ ЕЕ СКОРОСТЬ 1480 м/с, А ЧАСТОТА 740Гц?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i/>
          <w:sz w:val="24"/>
        </w:rPr>
        <w:t>А)0,5 м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>Б) 2 м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>В) 4 м</w:t>
      </w:r>
    </w:p>
    <w:p>
      <w:pPr>
        <w:pStyle w:val="Normal"/>
        <w:rPr/>
      </w:pPr>
      <w:r>
        <w:rPr>
          <w:b/>
          <w:sz w:val="24"/>
        </w:rPr>
        <w:t>7.МОГУТ ЛИ ВОЛНЫ РАСПРОСТРАНЯТЬСЯ В БЕЗВОЗДУШНОМ ПРОСТРАНСТВЕ?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i/>
          <w:sz w:val="24"/>
        </w:rPr>
        <w:t>А) МОГУТ, ЕСЛИ ВОЛНА ПОПЕРЕЧН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Б) МОГУТ, ЕСЛИ ВОЛНА ПРОДОЛЬНА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ab/>
        <w:t>В) НЕ МОГУТ, ТАК КАК РАСПРОСТРАНЯЮТСЯ ТОЛЬКО В СРЕД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ЧТО ТАКОЕ ИНФРАЗВУК?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i/>
          <w:sz w:val="24"/>
        </w:rPr>
        <w:t>А) КОЛЕБАНИЯ С ЧАСТОТОЙ НИЖЕ 16 Гц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Б) КОЛЕБАНИЯ С ЧАСТОТОЙ ВЫШЕ 16Гц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>В) КОЛЕБАНИЯ С ЧАСТОТОЙ ВЫШЕ 20000Г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КАКОЕ ВЫРАЖЕНИЕ ВЕРНО?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i/>
          <w:sz w:val="24"/>
        </w:rPr>
        <w:t>А) ВСЯКОЕ ЗВУЧАЩЕЕ ТЕЛО КОЛЕБЛЕТС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Б) ВСЯКОЕ КОЛЕБЛЮЩЕЕСЯ ТЕЛО ЗВУЧИ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>В) НЕТ ПРАВИЛЬНОГО ОТВЕТА</w:t>
      </w:r>
    </w:p>
    <w:p>
      <w:pPr>
        <w:pStyle w:val="TextBody"/>
        <w:rPr/>
      </w:pPr>
      <w:r>
        <w:rPr>
          <w:sz w:val="24"/>
        </w:rPr>
        <w:t>10.ЧАСТОТА ЗВУКА УВЕЛИЧИЛАСЬ В 2 РАЗА. КАК ИЗМЕНИТСЯ СКОРОСТЬ ЗВУКА В ОДНОЙ И ТОЙ ЖЕ СРЕДЕ?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i/>
          <w:sz w:val="24"/>
        </w:rPr>
        <w:t>А) УВЕЛИЧИТСЯ В 2 РАЗ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Б) ОСТАНЕТСЯ НЕИЗМЕННОЙ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В) УМЕНЬШИТСЯ В 2 РАЗ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8:22:00Z</dcterms:created>
  <dc:creator>user30_08</dc:creator>
  <dc:description/>
  <cp:keywords/>
  <dc:language>en-US</dc:language>
  <cp:lastModifiedBy>pavelko</cp:lastModifiedBy>
  <dcterms:modified xsi:type="dcterms:W3CDTF">2011-04-06T12:29:00Z</dcterms:modified>
  <cp:revision>2</cp:revision>
  <dc:subject/>
  <dc:title>ВЫБЕРИТЕ ПРАВИЛЬНЫЙ ВАРИАНТ ОТВЕТА</dc:title>
</cp:coreProperties>
</file>