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АМОАНАЛИЗ ИНТЕГРИРОВАННОГО УРОКА ПО  ТЕМ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Электрический ток в металлах и электролит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проведение: 03 марта 2011 г.</w:t>
      </w:r>
    </w:p>
    <w:p>
      <w:pPr>
        <w:pStyle w:val="Normal"/>
        <w:jc w:val="both"/>
        <w:rPr/>
      </w:pPr>
      <w:r>
        <w:rPr/>
        <w:t>Группа: Т-1 по специальности «Туризм»</w:t>
      </w:r>
    </w:p>
    <w:p>
      <w:pPr>
        <w:pStyle w:val="Normal"/>
        <w:jc w:val="both"/>
        <w:rPr/>
      </w:pPr>
      <w:r>
        <w:rPr/>
        <w:t>Преподаватели: Н.Н.Вахрамеева – преподаватель физики</w:t>
      </w:r>
    </w:p>
    <w:p>
      <w:pPr>
        <w:pStyle w:val="Normal"/>
        <w:jc w:val="both"/>
        <w:rPr/>
      </w:pPr>
      <w:r>
        <w:rPr/>
        <w:tab/>
        <w:tab/>
        <w:t xml:space="preserve">     В.М.Рудометкина – преподаватель хи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к был проведен в группе Т-1 по специальности «Туризм». Тема урока изучается в разделе «Электрический ток в различных средах» по физике и  в разделе «Химические классы неорганических соединений. Теория электролитической диссоциации» - по химии. Данный учебный материал изучается на 1 курсе в группах СПО и на втором курсе  в группах НПО.</w:t>
      </w:r>
    </w:p>
    <w:p>
      <w:pPr>
        <w:pStyle w:val="Normal"/>
        <w:jc w:val="both"/>
        <w:rPr/>
      </w:pPr>
      <w:r>
        <w:rPr/>
        <w:tab/>
        <w:t xml:space="preserve">Содержание учебного материала дает возможность опираться на жизненный опыт студентов  и одновременно закладывает фундаментальные знания, которые необходимы для изучения других разделов физики и химии. Например, «Законы постоянного тока» и «Выявление из классификации веществ электролитов». Кроме того, выбранная тема урока  имеет значительный практический интерес. Содержание отобранного материала соответствует повышенному  уровню преподавания предм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интегрирова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урока были поставлены цели:</w:t>
      </w:r>
    </w:p>
    <w:p>
      <w:pPr>
        <w:pStyle w:val="Normal"/>
        <w:jc w:val="both"/>
        <w:rPr/>
      </w:pPr>
      <w:r>
        <w:rPr>
          <w:b/>
        </w:rPr>
        <w:t>Обучающая:</w:t>
      </w:r>
      <w:r>
        <w:rPr/>
        <w:t xml:space="preserve"> добиться усвоения студентами знания теории о проводимости металлов и электролитов; обобщить и систематизировать знания о применении  электрического тока в различных сре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>: развивать  внимание и речь;  умение  слушать и систематизировать полученные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ывающая</w:t>
      </w:r>
      <w:r>
        <w:rPr/>
        <w:t xml:space="preserve">: воспитывать  интерес к изучению физики и химии; умение работать  </w:t>
      </w:r>
    </w:p>
    <w:p>
      <w:pPr>
        <w:pStyle w:val="Normal"/>
        <w:jc w:val="both"/>
        <w:rPr/>
      </w:pPr>
      <w:r>
        <w:rPr/>
        <w:t>в совместной деятельности с преподавателем, коммуникативные качества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урок были поставлены 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ть условия, пробуждающие самообразовательную активность студентов, для этого основным методом был запланирован проблемный метод (проблемные вопросы, проблемные ситу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конструировать прежние знания студентов (опор на жизненный опы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• </w:t>
      </w:r>
      <w:r>
        <w:rPr/>
        <w:t xml:space="preserve">Направить учебный материал не только на поиск знаний в «чистом виде», но и на овладение способами познавательной деятельности значимыми за пределами конкретного содержания (создать условия для формирования компетентности студентов по этому вопросу, т.е. умение применить свои знания на практике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На уроке были реализованы следующие дидактические принцип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ау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агля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оступ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истемати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оздания благоприятной психологической обстан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минимакса (по классификации А.А.Леонть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читаем, что все поставленные цели и задачи были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на уроке применялись  разнообразные  приемы и методы, направленные на восприятие информации и визуалами, и кинестетами, и аудиалами (рассказ, демонстрации, электронная презентация с видеороли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кетирование студентов  показывает, что большинство из них  являются визуалами, поэтому считаем, что наиболее эффективно использование метода наглядной передачи информации и зрительного восприятия информации (приемы: демонстрация опыта, презентация, наблюд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Одной из задач на уроке являлась способствовать развити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мения анализировать, выдвигать гипотезы, предположения, строить прогнозы, наблюдать и экспериментирова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логического мышления; </w:t>
      </w:r>
    </w:p>
    <w:p>
      <w:pPr>
        <w:pStyle w:val="Normal"/>
        <w:jc w:val="both"/>
        <w:rPr/>
      </w:pPr>
      <w:r>
        <w:rPr/>
        <w:t xml:space="preserve">Для этого были использованы  методы стимулирования и мотивации студентов: проблемный метод и  демонстрационный опыт. Причем после каждого эксперимента студенты  делали выводы, что позволило достичь  развития умения выражать речью результаты собственной мысли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апе закрепления знаний был применен метод моделирования (решение задач), который позволил студентам  самостоятельно рассчитать количество выделившейся меди в результате демонстрации преподавателя и количество алюминия, получаемого за рабочую смену на НАЗе. При проведении урока был учтен национально – региональный компо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ля активизации познавательной деятельности студентов   был проведен ряд экспериментов, как физических, так и химических. На наш взгляд, студентам на уроке интересно и запоминается в большей степени то, что они смогут применить в своей жизни, поэтому считаем, что практическая направленность изучаемого материала дает главное на уроке – мотив изучения физики и хи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:  Анализ результатов урока  дает возможность сделать вывод, что применение активных методов обучения привело к полному усвоению материала на уроке, что и являлось основной целью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анализ составили преподаватели: Н.Н.Вахрамеева, В.М. Рудомё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1:00Z</dcterms:created>
  <dc:creator>Администратор</dc:creator>
  <dc:description/>
  <cp:keywords/>
  <dc:language>en-US</dc:language>
  <cp:lastModifiedBy>pavelko</cp:lastModifiedBy>
  <dcterms:modified xsi:type="dcterms:W3CDTF">2011-04-06T10:39:00Z</dcterms:modified>
  <cp:revision>5</cp:revision>
  <dc:subject/>
  <dc:title>САМОАНАЛИЗ ИНТЕГРИРОВАННОГО УРОКА ПО  ТЕМЕ: </dc:title>
</cp:coreProperties>
</file>