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color w:val="000000"/>
        </w:rPr>
        <w:t>В этой работе вам предстоит анализировать форму моста через реку Биксби в Калифорнии. Данный пример служит для обучения выполнению измерений на цифровом изображении. Инструкции по проведению измерений очень подробны и помогут Вам проделать эту работу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ство к работе «Мост через реку Биксби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1)научиться выполнять измерения на цифровом изображении.</w:t>
      </w:r>
    </w:p>
    <w:p>
      <w:pPr>
        <w:pStyle w:val="Normal"/>
        <w:jc w:val="both"/>
        <w:rPr/>
      </w:pPr>
      <w:r>
        <w:rPr/>
        <w:tab/>
        <w:t>2) Определить графически форму моста.</w:t>
      </w:r>
    </w:p>
    <w:p>
      <w:pPr>
        <w:pStyle w:val="Normal"/>
        <w:jc w:val="both"/>
        <w:rPr/>
      </w:pPr>
      <w:r>
        <w:rPr/>
        <w:tab/>
        <w:t>3) Вывести результаты работы на печ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крытие изображ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бы открыть рисунок, щелкните правой  кнопкой мыши в окне ВИДЕОДАННЫЕ и выберите пункт ОТКРЫТЬ  =&gt; отдельное  изображ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ерите название данной работы и нажмите О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экране появится изображение данного моста. Центральный пролет этого моста составляет 97,5  метров в длину и 80, 8 метров в высоту. Центральный пролет моста поддерживается снизу ар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алибро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Щелкните правой кнопкой мыши в окне ВИДЕОДАННЫЕ и выберите ИЗМЕНИТЬ МАСШТАБ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кажите масштаб – ОДИНАКОВЫЙ  МАСШТАБ ВО ВСЕХ  НАПРАВЛЕНИЯХ и  передвиньте линейку (красного цвета) так, чтобы она совпала с шоссе между главными опорами, поддерживающими мос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ведите длину шкалы 100 метр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местите начало системы координат (желтый цвет) в центральную точку изображения моста и нажмите 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ео-точки (это данные, получаемые во время видеоизмерений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Щелкните правой кнопкой мыши в окне ВИДЕОДАННЫЕ и выберите пункт ВИДЕО- ТОЧКИ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Установите ЧИСЛО ВИДЕОТОЧЕК ИЗМЕРЕНИЯ равным 20 нажмите 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бор дан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жмите зеленую кнопку ПУСК  на верхней панели инструментов (в окне видеоданные появится белый крестик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Щелкайте мышкой слева направо на подходящих точках, расположенных на опорной  балке моста (измерение закончится автоматически, когда будет выбрано 20 точе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ображение данных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Щелкните правой клавишей мыши в окне ВИДЕОДАННЫЕ и выберите пункт – ОТОБРАЖАТЬ В ВИДЕ ГРАФИКА (курсор будет иметь вид маленького графика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Щелкните в правом нижнем окне и вы получите график выполненной работ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Щелкните правой клавишей мыши в окне ВИДЕОДАННЫЕ и выберите пункт – ОТОБРАЖАТЬ В ВИДЕ ТАБЛИЦЫ (курсор будет иметь ВИД маленькой таблицы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Щелкните в левом окне и вы получите таблицу измер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з граф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Скорее всего, на графике точки лежат вдоль  параболы. Чтобы убедиться в данном заключении, необходимо проанализировать полученный график и обработать результа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Щелкните правой кнопкой мыши по диаграмме и выберите пункт – ОБРАБОТАТЬ/  АНАЛИЗИРОВАТЬ  и  ПОДБОР ФУНКЦИ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В открывшемся окне необходимо  подобрать ТИП ФУНКЦИИ  (уравнение параболы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Далее нажать на кнопки РАССЧИТАТЬ (программа сама рассчитает значения функций по выбранным видео-точкам) и ОПТИМИЗИРОВАТЬ (программа подберет  оптимальный графи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чать результат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Щелкните  правой клавишей мыши в окне графика и выберите пункт – СКОПИРОВАТЬ В БУФЕР ОБМЕ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кройте личную папку  и вставьте график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Щелкните правой клавишей мыши в окне таблицы  и выберите пункт – СКОПИРОВАТЬ В БУФЕР ОБМЕ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ставьте график  на свою страниц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пишите вывод о проделанной работе, ответив на вопрос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гда ли графиком схемы моста будет парабол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можно добиться более точного построения график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ем выполнение работы на компьютере с помощью программной среды </w:t>
      </w:r>
      <w:r>
        <w:rPr>
          <w:lang w:val="en-US"/>
        </w:rPr>
        <w:t>Coach</w:t>
      </w:r>
      <w:r>
        <w:rPr/>
        <w:t xml:space="preserve"> – 6 отличается от выполнения работы в лаборатории с измерительными приборам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храните полученные результаты, и выведите на печать. (ФАЙЛ / ПЕЧАТЬ/ ИМЯ ПРИНТЕРА/ О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дайте отчет преподавателю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14:00Z</dcterms:created>
  <dc:creator>Администратор</dc:creator>
  <dc:description/>
  <cp:keywords/>
  <dc:language>en-US</dc:language>
  <cp:lastModifiedBy>Администратор</cp:lastModifiedBy>
  <dcterms:modified xsi:type="dcterms:W3CDTF">2010-03-10T09:14:00Z</dcterms:modified>
  <cp:revision>5</cp:revision>
  <dc:subject/>
  <dc:title>В этой работе вам предстоит анализировать форму моста через реку Биксби в Калифорнии</dc:title>
</cp:coreProperties>
</file>