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: ФИЗИКА</w:t>
        <w:br/>
        <w:t>РАЗДЕЛ: КВАНТОВАЯ ФИЗИКА</w:t>
        <w:br/>
        <w:t>ТЕМА: ТЕОРИЯ ФОТОЭФФЕКТА. ПРИМЕНЕНИЕ ФОТОЭФФЕКТА.</w:t>
      </w:r>
    </w:p>
    <w:p>
      <w:pPr>
        <w:pStyle w:val="Normal"/>
        <w:rPr>
          <w:b/>
          <w:b/>
        </w:rPr>
      </w:pPr>
      <w:r>
        <w:rPr>
          <w:b/>
        </w:rPr>
        <w:t>КОЛИЧЕСТВО ЧАСОВ: 2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РАЗОВАТЕЛЬНАЯ:</w:t>
      </w:r>
      <w:r>
        <w:rPr/>
        <w:t xml:space="preserve"> добиться усвоения понятий по теме фотоэффект на уровне понимания и применения; показать использование данного явления в технике и промышленности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АЗВИВАЮЩАЯ:</w:t>
      </w:r>
      <w:r>
        <w:rPr/>
        <w:t xml:space="preserve"> уметь систематизировать и анализировать учебный материал, развивать умение применять теорию фотоэффекта для решения задач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ОСПИТАТЕЛЬНАЯ:</w:t>
      </w:r>
      <w:r>
        <w:rPr/>
        <w:t xml:space="preserve"> формировать у студентов познавательный интерес через содержание  учебного материала; развивать творческую актив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урок первичного усвоени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Ы ОБУЧЕНИЯ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СЛОВЕСНЫЕ: </w:t>
      </w:r>
      <w:r>
        <w:rPr/>
        <w:t>объяснени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АГЛЯДНЫЕ: </w:t>
      </w:r>
      <w:r>
        <w:rPr/>
        <w:t>использование опорного консп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СО: </w:t>
      </w:r>
      <w:r>
        <w:rPr/>
        <w:t>персональный компьютер, мультимедиа – проектор, электронная презентация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электрометр, цинковая пластина, УФО лампа, эбонитовая палочка, электрическая цепь для демонстрации фотоэфф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АЯ ЧАСТЬ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ветствие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организация группы (выявление отсутствующих, активизация внимания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СНОВНАЯ ЧАСТЬ: </w:t>
      </w:r>
    </w:p>
    <w:p>
      <w:pPr>
        <w:pStyle w:val="Normal"/>
        <w:ind w:left="360" w:hanging="0"/>
        <w:jc w:val="both"/>
        <w:rPr/>
      </w:pPr>
      <w:r>
        <w:rPr/>
        <w:t>2.1 сообщение темы и целей урока</w:t>
      </w:r>
    </w:p>
    <w:p>
      <w:pPr>
        <w:pStyle w:val="Normal"/>
        <w:ind w:left="360" w:hanging="0"/>
        <w:jc w:val="both"/>
        <w:rPr/>
      </w:pPr>
      <w:r>
        <w:rPr/>
        <w:t>2.2 объяснение нового материала</w:t>
      </w:r>
    </w:p>
    <w:p>
      <w:pPr>
        <w:pStyle w:val="Normal"/>
        <w:ind w:left="360" w:hanging="0"/>
        <w:jc w:val="both"/>
        <w:rPr/>
      </w:pPr>
      <w:r>
        <w:rPr/>
        <w:t>2.3 закрепление полученных знаний на примере зада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КЛЮЧИТЕЛЬНАЯ ЧАСТЬ:</w:t>
      </w:r>
    </w:p>
    <w:p>
      <w:pPr>
        <w:pStyle w:val="Normal"/>
        <w:ind w:left="360" w:hanging="0"/>
        <w:jc w:val="both"/>
        <w:rPr/>
      </w:pPr>
      <w:r>
        <w:rPr/>
        <w:t>3.1 подведение итогов урока (тезис по конспекту)</w:t>
      </w:r>
    </w:p>
    <w:p>
      <w:pPr>
        <w:pStyle w:val="Normal"/>
        <w:ind w:left="360" w:hanging="0"/>
        <w:jc w:val="both"/>
        <w:rPr/>
      </w:pPr>
      <w:r>
        <w:rPr/>
        <w:t>3.2 задание на д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1:00Z</dcterms:created>
  <dc:creator>seregako</dc:creator>
  <dc:description/>
  <cp:keywords/>
  <dc:language>en-US</dc:language>
  <cp:lastModifiedBy>pavelko</cp:lastModifiedBy>
  <dcterms:modified xsi:type="dcterms:W3CDTF">2011-04-06T12:16:00Z</dcterms:modified>
  <cp:revision>2</cp:revision>
  <dc:subject/>
  <dc:title>ПЛАН УРОКА</dc:title>
</cp:coreProperties>
</file>