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ЭЛЕКТРИЧЕСКИЙ ТОК В МЕТАЛЛАХ И ЭЛЕКТРОЛИ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руппа</w:t>
      </w:r>
      <w:r>
        <w:rPr/>
        <w:t>: Т-1 (по специальности «Туризм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Обучающая:</w:t>
      </w:r>
      <w:r>
        <w:rPr/>
        <w:t xml:space="preserve"> добиться усвоения студентами знания теории о проводимости металлов и электролитов; обобщить и систематизировать знания о применении  электрического тока в различных сре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вивающая</w:t>
      </w:r>
      <w:r>
        <w:rPr/>
        <w:t>: развивать  внимание и речь;  умение  слушать и систематизировать полученные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ывающая</w:t>
      </w:r>
      <w:r>
        <w:rPr/>
        <w:t xml:space="preserve">: воспитывать  интерес к изучению физики и химии; умение работать  </w:t>
      </w:r>
    </w:p>
    <w:p>
      <w:pPr>
        <w:pStyle w:val="Normal"/>
        <w:jc w:val="both"/>
        <w:rPr/>
      </w:pPr>
      <w:r>
        <w:rPr/>
        <w:t xml:space="preserve">в совместной деятельности с преподавателем, коммуникативные качества лич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СО</w:t>
      </w:r>
      <w:r>
        <w:rPr/>
        <w:t>: мультимедийный видеопроектор, ПЭВ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ор по химии с электрическим током «Электропроводность электролит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ор по физике «Электролиз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воры электрол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борник задач по физике А.П.Рымкевич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равочник по физике и технике А.С.Енохович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аблица проводимостей металлов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 по химии О.С.Габриелян «Химия 10-11 класс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 по физике Г.Я.Мякишев, Б.Б.Буховцев «Физика 10»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интегрированный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метод диалогического 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РГАНИЗАЦИОННАЯ ЧАСТЬ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проверка студент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заполнение журна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отивация студентов на активную познавательную и творческую деятельность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бщение темы уро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основание значимости изучаемого матери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СНОВНАЯ </w:t>
      </w:r>
      <w:r>
        <w:rPr>
          <w:b/>
          <w:lang w:val="en-US"/>
        </w:rPr>
        <w:t xml:space="preserve"> </w:t>
      </w:r>
      <w:r>
        <w:rPr>
          <w:b/>
        </w:rPr>
        <w:t>ЧАСТЬ: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2.1 Актуализация знаний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2.2 Формирование новых понятий и способов действия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2.3 Формирование умений и навыков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) ЗАКЛЮЧИТЕЛЬНАЯ ЧАС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1  домашнее задание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 анализ своих достижений (заполнение анкеты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3  подведение итогов урока и объявление оцен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и: Н.Н.Вахрамеева, В.М.Рудоме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1:00Z</dcterms:created>
  <dc:creator>Администратор</dc:creator>
  <dc:description/>
  <cp:keywords/>
  <dc:language>en-US</dc:language>
  <cp:lastModifiedBy>Администратор</cp:lastModifiedBy>
  <cp:lastPrinted>2011-02-25T12:32:00Z</cp:lastPrinted>
  <dcterms:modified xsi:type="dcterms:W3CDTF">2011-02-25T10:54:00Z</dcterms:modified>
  <cp:revision>7</cp:revision>
  <dc:subject/>
  <dc:title>ЭЛЕКТРИЧЕСКИЙ ТОК В МЕТАЛЛАХ И ЭЛЕКТРОЛИТАХ</dc:title>
</cp:coreProperties>
</file>