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284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spacing w:lineRule="atLeast" w:line="312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История колледжа</w:t>
              </w:r>
            </w:hyperlink>
            <w:r>
              <w:rPr>
                <w:rFonts w:cs="Arial" w:ascii="Arial" w:hAnsi="Arial"/>
                <w:color w:val="333333"/>
                <w:sz w:val="25"/>
                <w:szCs w:val="25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135CAE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ак и у любого другого образовательного учреждения, у нашего колледжа есть своя история.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6"/>
              <w:gridCol w:w="6429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9" t="-111" r="-7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9" w:type="dxa"/>
                  <w:tcBorders/>
                  <w:vAlign w:val="center"/>
                </w:tcPr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972 год - Год открытия государственного профессионально-технического училища №24. Директор Сегежского ЦБК В.Г. Звягин на торжественной линейке вручил символический ключ от комплекса и пожелал наполнить этот «храм» знаниями и мастерством. С этого времени началась история лицея. Директором был назначен Олег Минович Горбенко.</w:t>
                    <w:br/>
                    <w:t>Обучалось 263 учащихся по трем специальностям:</w:t>
                    <w:br/>
                    <w:t>- Машинист бумажной машины;</w:t>
                    <w:br/>
                    <w:t>- Токарь;</w:t>
                    <w:br/>
                    <w:t>- Электрик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428750" cy="10375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9" t="-108" r="-7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9" w:type="dxa"/>
                  <w:tcBorders/>
                  <w:vAlign w:val="center"/>
                </w:tcPr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974 год - Училище преобразовано в среднее учебное заведение и носит название Среднее профессионально-техническое училище №24. Создана хорошая база для подготовки квалифицированных рабочих по многим профессиям. Хорошо складываются деловые отношения с базовыми предприятиями. Училище уже является лауреатом выставок HTTM, победителем конкурсов художественной самодеятельности.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428115" cy="10090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6" t="-93" r="-66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11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9" w:type="dxa"/>
                  <w:tcBorders/>
                  <w:vAlign w:val="center"/>
                </w:tcPr>
                <w:p>
                  <w:pPr>
                    <w:pStyle w:val="Style15"/>
                    <w:spacing w:lineRule="atLeast" w:line="312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990 год - Училище приобрело статус Высшего профессионального училища (ВПУ №16). В его основу положена концепция подготовки творчески мыслящих специалистов. Открываются новые специальности.</w:t>
                  </w:r>
                </w:p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992 год -  присвоен статус лицея (ПЛ №16). В лицее постоянно проводятся семинары по обмену опытом работы, курсы повышения квалификации и переподготовки кадров.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428750" cy="10750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9" w:type="dxa"/>
                  <w:tcBorders/>
                  <w:vAlign w:val="center"/>
                </w:tcPr>
                <w:p>
                  <w:pPr>
                    <w:pStyle w:val="Style15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999 год - Руководство лицея вышло с инициативой создания на его базе филиала Санкт - Петербургского  государственного университета растительных полимеров. Ведется подготовка к его открытию.</w:t>
                  </w:r>
                </w:p>
                <w:p>
                  <w:pPr>
                    <w:pStyle w:val="Style15"/>
                    <w:spacing w:lineRule="atLeast" w:line="312" w:before="0" w:after="75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2003 год - Открытие филиала Санкт - Петербургского государственного университета растительных полимеров.</w:t>
                    <w:br/>
                    <w:t>Кроме того, в этом году  прошло объединение двух учебных заведений, расположенных в городе  Сегеже - профессионального лицея №16 и профессионального лицея №6.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428750" cy="10750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9" w:type="dxa"/>
                  <w:tcBorders/>
                  <w:vAlign w:val="center"/>
                </w:tcPr>
                <w:p>
                  <w:pPr>
                    <w:pStyle w:val="Style15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 августа 2006 года лицею присвоен статус Государственного образовательного учреждения среднего профессионального образования Республики Карелия. Теперь учебное заведение носит название «Северный колледж».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Helvetica" w:ascii="Helvetica" w:hAnsi="Helvetica"/>
          <w:color w:val="333333"/>
          <w:sz w:val="18"/>
          <w:szCs w:val="18"/>
        </w:rPr>
        <w:t>С  23 марта 2011 года  изменился тип образовательного учреждения – Государственное автономное  образовательное учреждение среднего профессионального образования Республики Карелия «Северный колледж», директором которого является  Светлана Геннадьевна Дроздова.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485900" cy="1104900"/>
            <wp:effectExtent l="0" t="0" r="0" b="0"/>
            <wp:wrapSquare wrapText="right"/>
            <wp:docPr id="7" name="img_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55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3/index.php?option=com_content&amp;view=article&amp;id=13:2010-11-19-12-53-11&amp;Itemid=4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rver3/index.php?view=article&amp;id=13%3A2010-11-19-12-53-11&amp;tmpl=component&amp;print=1&amp;layout=default&amp;page=&amp;option=com_content&amp;Itemid=12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2:00Z</dcterms:created>
  <dc:creator>natashava</dc:creator>
  <dc:description/>
  <cp:keywords/>
  <dc:language>en-US</dc:language>
  <cp:lastModifiedBy>natashava</cp:lastModifiedBy>
  <dcterms:modified xsi:type="dcterms:W3CDTF">2011-04-07T11:24:00Z</dcterms:modified>
  <cp:revision>3</cp:revision>
  <dc:subject/>
  <dc:title>История колледжа </dc:title>
</cp:coreProperties>
</file>