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Карел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Республики Карел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СЕВЕРНЫЙ КОЛЛЕДЖ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Районная научно – практическая конферен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ЮНОСТЬ. НАУКА. КРАЕВЕДЕНИЕ.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НАУЧНО – ИССЛЕДОВАТЕЛЬСКАЯ РАБО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По теме «Влияние спиртосодержащих напитков на внутренний водородный показатель среды </w:t>
      </w:r>
      <w:r>
        <w:rPr>
          <w:b/>
          <w:bCs/>
          <w:sz w:val="32"/>
          <w:lang w:val="en-US"/>
        </w:rPr>
        <w:t>pH</w:t>
      </w:r>
      <w:r>
        <w:rPr>
          <w:b/>
          <w:bCs/>
          <w:sz w:val="32"/>
        </w:rPr>
        <w:t>»</w:t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Коккова Павла Дмитриевича,</w:t>
      </w:r>
    </w:p>
    <w:p>
      <w:pPr>
        <w:pStyle w:val="Normal"/>
        <w:spacing w:lineRule="auto" w:line="360"/>
        <w:jc w:val="right"/>
        <w:rPr/>
      </w:pPr>
      <w:r>
        <w:rPr/>
        <w:t>студента группы «ИП-1»</w:t>
      </w:r>
    </w:p>
    <w:p>
      <w:pPr>
        <w:pStyle w:val="Normal"/>
        <w:spacing w:lineRule="auto" w:line="360"/>
        <w:jc w:val="right"/>
        <w:rPr/>
      </w:pPr>
      <w:r>
        <w:rPr/>
        <w:t>(Прикладная информатика)</w:t>
      </w:r>
    </w:p>
    <w:p>
      <w:pPr>
        <w:pStyle w:val="Normal"/>
        <w:spacing w:lineRule="auto" w:line="360"/>
        <w:jc w:val="right"/>
        <w:rPr/>
      </w:pPr>
      <w:r>
        <w:rPr/>
        <w:t>ГОУ «Северный колледж»</w:t>
      </w:r>
    </w:p>
    <w:p>
      <w:pPr>
        <w:pStyle w:val="Normal"/>
        <w:ind w:left="6358" w:hanging="6358"/>
        <w:jc w:val="right"/>
        <w:rPr/>
      </w:pPr>
      <w:r>
        <w:rPr/>
      </w:r>
    </w:p>
    <w:p>
      <w:pPr>
        <w:pStyle w:val="Normal"/>
        <w:ind w:left="6358" w:hanging="6358"/>
        <w:jc w:val="right"/>
        <w:rPr/>
      </w:pPr>
      <w:r>
        <w:rPr/>
      </w:r>
    </w:p>
    <w:p>
      <w:pPr>
        <w:pStyle w:val="Normal"/>
        <w:spacing w:lineRule="auto" w:line="360"/>
        <w:ind w:left="6356" w:hanging="6356"/>
        <w:jc w:val="right"/>
        <w:rPr/>
      </w:pPr>
      <w:r>
        <w:rPr/>
        <w:t>Руководители:</w:t>
      </w:r>
    </w:p>
    <w:p>
      <w:pPr>
        <w:pStyle w:val="Normal"/>
        <w:spacing w:lineRule="auto" w:line="360"/>
        <w:ind w:left="6356" w:hanging="6356"/>
        <w:jc w:val="right"/>
        <w:rPr>
          <w:b/>
          <w:b/>
          <w:bCs/>
        </w:rPr>
      </w:pPr>
      <w:r>
        <w:rPr>
          <w:b/>
          <w:bCs/>
        </w:rPr>
        <w:t>Рудомёткина  Валентина Михайловна,</w:t>
      </w:r>
    </w:p>
    <w:p>
      <w:pPr>
        <w:pStyle w:val="Normal"/>
        <w:spacing w:lineRule="auto" w:line="360"/>
        <w:ind w:left="6356" w:hanging="6356"/>
        <w:jc w:val="right"/>
        <w:rPr/>
      </w:pPr>
      <w:r>
        <w:rPr/>
        <w:t>преподаватель химии и биологии;</w:t>
      </w:r>
    </w:p>
    <w:p>
      <w:pPr>
        <w:pStyle w:val="Normal"/>
        <w:spacing w:lineRule="auto" w:line="360"/>
        <w:ind w:left="6356" w:hanging="6356"/>
        <w:jc w:val="right"/>
        <w:rPr>
          <w:b/>
          <w:b/>
          <w:bCs/>
        </w:rPr>
      </w:pPr>
      <w:r>
        <w:rPr>
          <w:b/>
          <w:bCs/>
        </w:rPr>
        <w:t>Вахрамеева Наталья Николаевна,</w:t>
      </w:r>
    </w:p>
    <w:p>
      <w:pPr>
        <w:pStyle w:val="Normal"/>
        <w:spacing w:lineRule="auto" w:line="360"/>
        <w:ind w:left="6356" w:hanging="6356"/>
        <w:jc w:val="right"/>
        <w:rPr/>
      </w:pPr>
      <w:r>
        <w:rPr/>
        <w:t>преподаватель физики</w:t>
      </w:r>
    </w:p>
    <w:p>
      <w:pPr>
        <w:pStyle w:val="Normal"/>
        <w:ind w:left="6358" w:hanging="6358"/>
        <w:jc w:val="both"/>
        <w:rPr/>
      </w:pPr>
      <w:r>
        <w:rPr/>
      </w:r>
    </w:p>
    <w:p>
      <w:pPr>
        <w:pStyle w:val="Normal"/>
        <w:ind w:left="6358" w:hanging="6358"/>
        <w:jc w:val="both"/>
        <w:rPr/>
      </w:pPr>
      <w:r>
        <w:rPr/>
      </w:r>
    </w:p>
    <w:p>
      <w:pPr>
        <w:pStyle w:val="Normal"/>
        <w:ind w:left="6358" w:hanging="6358"/>
        <w:jc w:val="both"/>
        <w:rPr/>
      </w:pPr>
      <w:r>
        <w:rPr/>
      </w:r>
    </w:p>
    <w:p>
      <w:pPr>
        <w:pStyle w:val="Normal"/>
        <w:ind w:left="6358" w:hanging="6358"/>
        <w:jc w:val="both"/>
        <w:rPr/>
      </w:pPr>
      <w:r>
        <w:rPr/>
      </w:r>
    </w:p>
    <w:p>
      <w:pPr>
        <w:pStyle w:val="Normal"/>
        <w:ind w:left="6358" w:hanging="6358"/>
        <w:jc w:val="both"/>
        <w:rPr/>
      </w:pPr>
      <w:r>
        <w:rPr/>
      </w:r>
    </w:p>
    <w:p>
      <w:pPr>
        <w:pStyle w:val="Normal"/>
        <w:ind w:left="6358" w:hanging="6358"/>
        <w:jc w:val="both"/>
        <w:rPr/>
      </w:pPr>
      <w:r>
        <w:rPr/>
      </w:r>
    </w:p>
    <w:p>
      <w:pPr>
        <w:pStyle w:val="Normal"/>
        <w:ind w:left="6358" w:hanging="6358"/>
        <w:jc w:val="both"/>
        <w:rPr/>
      </w:pPr>
      <w:r>
        <w:rPr/>
      </w:r>
    </w:p>
    <w:p>
      <w:pPr>
        <w:pStyle w:val="Normal"/>
        <w:ind w:left="6358" w:hanging="6358"/>
        <w:jc w:val="both"/>
        <w:rPr/>
      </w:pPr>
      <w:r>
        <w:rPr/>
      </w:r>
    </w:p>
    <w:p>
      <w:pPr>
        <w:pStyle w:val="Normal"/>
        <w:ind w:left="6358" w:hanging="6358"/>
        <w:jc w:val="center"/>
        <w:rPr/>
      </w:pPr>
      <w:r>
        <w:rPr/>
      </w:r>
    </w:p>
    <w:p>
      <w:pPr>
        <w:pStyle w:val="Normal"/>
        <w:ind w:left="6358" w:hanging="6358"/>
        <w:jc w:val="center"/>
        <w:rPr>
          <w:b/>
          <w:b/>
          <w:bCs/>
          <w:lang w:val="en-US"/>
        </w:rPr>
      </w:pPr>
      <w:r>
        <w:rPr>
          <w:b/>
          <w:bCs/>
        </w:rPr>
        <w:t>г. Сегежа, 2008 г.</w:t>
      </w:r>
    </w:p>
    <w:p>
      <w:pPr>
        <w:pStyle w:val="Normal"/>
        <w:ind w:left="6358" w:hanging="635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химии мы изучали различные растворы веществ, их состав и свойства. Эти растворы имели разный характер среды и определялись опытным путем при помощи индикаторов (лакмус, фенофталеин, метиловый оранжевый и универсальный). На уроках физики мы познакомились со школьной естественнонаучной цифровой лабораторией «Архимед». Данная лаборатория позволяет проводить эксперименты по физике, химии, биологии и смежным наукам. В состав лаборатории входят различные виды датчиков, измерительный интерфейс и карманный компьютер. На уроках мы узнали принципы работы лаборатории, правила подключения датчиков и их использование при проведении различных экспериментов и исследований. Я узнал, что среду растворов можно определить электронным датчиком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(пэ-аш) метром, и решил полученные знания о лаборатории использовать для своей исследовательской рабо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Целью своего исследования я взял определени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в спиртосодержащих напитках   и их влияние на 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ов среды организма, так как в настоящее время тема употребления спиртосодержащих жидкостей среди молодежи наиболее актуальна. Для этого мною были поставлены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ринцип работы и возможности электронной лаборатор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знать все о свойствах воды как уникального растворителя (так как наш организм состоит на 80% из вод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ть характер внутренней среды организ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ть есть ли в организме защитные системы, которые могут ослабить влияние спир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зучить свойства спирта, раствора, который практически во всех отношениях смешивается с водой и хорошо всасывается в кровь, попадая во  все клетки нашего организм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электронной лаборатори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Цифровая лаборатория «Архимед» - новое поколение естественнонаучной лаборатории. Это мощный современный инструмент освоения знаний в процессе исследовательской деятельности. В состав лаборатории входят: карманные персональные компьютеры, измерительный интерфейс для сбора информации, датчики различных видов (силы тока, напряжения, расстояния, давления, рН – метр, температуры, освещенности, магнитной индукции и т. д), сборник методических материалов. [7]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определенные правила подключения и работы с лабораторией, которые мы изучили с помощью преподавателя физики. Данная лаборатория обеспечивает возможность сбора данных с большой скоростью (до 100 измерений за 1 секунду), проведения опытов вне учебных аудиторий, вывода данных в виде графиков, таблиц, шкалы приборов, также  позволяет анализировать данные при помощи различных математических инструментов,  есть возможность просмотра эксперимента в режиме реального времени или его видеозаписи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Вода-растворитель. Диссоциация воды. Водородный показа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ытным путем установлено, что в чистой воде наряду с молекулами воды присутствуют в малых количествах ионы водорода и гидроксид-ионы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, т.к. вода слабый электролит частично диссоциирует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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↔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+ОН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итическим методом были измерены концентрации ионов  в чистой воде при температуре 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оказалось, что они равны между собой и составляют 10 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оль/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]= [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]=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моль/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изведение концентрации ионов водорода и гидроксид ионов в воде является величиной постоянной и называется ионным произведением воды  и обозначается (К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=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]* [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]= 10</w:t>
      </w:r>
      <w:r>
        <w:rPr>
          <w:sz w:val="28"/>
          <w:szCs w:val="28"/>
          <w:vertAlign w:val="superscript"/>
        </w:rPr>
        <w:t>-7*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=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 добавлении  к воде раствора кислоты,  величина иона водорода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] станет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 моль/л, тогда концентрация гидроксид-ионов уменьшится д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11 </w:t>
      </w:r>
      <w:r>
        <w:rPr>
          <w:sz w:val="28"/>
          <w:szCs w:val="28"/>
        </w:rPr>
        <w:t>моль/л, а при добавлении щелочи ситуация будет обрат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зателем  характеристики среды может являться  концентрация водородных ионов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] – водородный показ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йтральном растворе концентрация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]ионов водорода равна 10 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моль/л, в кислом &lt;10 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моль/л, в щелочном  &gt;10 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моль/л. [2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ная концентрация определяется индикаторами. Для удобного  использования водородного показателя датский ученый Серенсен в 1909 г ввел поняти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-растворов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 степень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обозначение вод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тель –это отрицательный десятичный логарифм концентрации ионов водорода [1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16840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116840</wp:posOffset>
                </wp:positionV>
                <wp:extent cx="635" cy="1776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4570</wp:posOffset>
                </wp:positionH>
                <wp:positionV relativeFrom="paragraph">
                  <wp:posOffset>35560</wp:posOffset>
                </wp:positionV>
                <wp:extent cx="600075" cy="553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3.55pt;mso-wrap-distance-left:9.05pt;mso-wrap-distance-right:9.05pt;mso-wrap-distance-top:0pt;mso-wrap-distance-bottom:0pt;margin-top:2.8pt;mso-position-vertical-relative:text;margin-left:4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+ </w:t>
                      </w:r>
                      <w:r>
                        <w:rPr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  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  <w:vertAlign w:val="superscript"/>
        </w:rPr>
        <w:t xml:space="preserve">-12 </w:t>
      </w:r>
      <w:r>
        <w:rPr>
          <w:sz w:val="28"/>
          <w:szCs w:val="28"/>
        </w:rPr>
        <w:t xml:space="preserve">  10</w:t>
      </w:r>
      <w:r>
        <w:rPr>
          <w:sz w:val="28"/>
          <w:szCs w:val="28"/>
          <w:vertAlign w:val="superscript"/>
        </w:rPr>
        <w:t>-13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31750</wp:posOffset>
                </wp:positionV>
                <wp:extent cx="1123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31750</wp:posOffset>
                </wp:positionV>
                <wp:extent cx="152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05</wp:posOffset>
                </wp:positionH>
                <wp:positionV relativeFrom="paragraph">
                  <wp:posOffset>27305</wp:posOffset>
                </wp:positionV>
                <wp:extent cx="2190115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кисло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21.7pt;mso-wrap-distance-left:9.05pt;mso-wrap-distance-right:9.05pt;mso-wrap-distance-top:0pt;mso-wrap-distance-bottom:0pt;margin-top:2.1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личение кисло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27305</wp:posOffset>
                </wp:positionV>
                <wp:extent cx="294259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щело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33.75pt;mso-wrap-distance-left:9.05pt;mso-wrap-distance-right:9.05pt;mso-wrap-distance-top:0pt;mso-wrap-distance-bottom:0pt;margin-top:2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личение щел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     1      2      3      4      5       6        7       8       9       10       11      12      13     14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6105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91225</wp:posOffset>
                </wp:positionH>
                <wp:positionV relativeFrom="paragraph">
                  <wp:posOffset>75565</wp:posOffset>
                </wp:positionV>
                <wp:extent cx="866775" cy="733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а раств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7.75pt;mso-wrap-distance-left:9.05pt;mso-wrap-distance-right:9.05pt;mso-wrap-distance-top:0pt;mso-wrap-distance-bottom:0pt;margin-top:5.95pt;mso-position-vertical-relative:text;margin-left:4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еда рас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-486410</wp:posOffset>
                </wp:positionV>
                <wp:extent cx="99695" cy="1290955"/>
                <wp:effectExtent l="5715" t="63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720" cy="1290960"/>
                        </a:xfrm>
                        <a:custGeom>
                          <a:avLst/>
                          <a:gdLst>
                            <a:gd name="textAreaLeft" fmla="*/ 16560 w 56520"/>
                            <a:gd name="textAreaRight" fmla="*/ 56880 w 56520"/>
                            <a:gd name="textAreaTop" fmla="*/ 30240 h 731880"/>
                            <a:gd name="textAreaBottom" fmla="*/ 701640 h 73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pt;margin-top:-38.35pt;width:7.8pt;height:101.6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6580</wp:posOffset>
                </wp:positionH>
                <wp:positionV relativeFrom="paragraph">
                  <wp:posOffset>-435610</wp:posOffset>
                </wp:positionV>
                <wp:extent cx="101600" cy="1188085"/>
                <wp:effectExtent l="5715" t="6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20" cy="118800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28080 h 673560"/>
                            <a:gd name="textAreaBottom" fmla="*/ 6458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-34.3pt;width:7.95pt;height:93.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065</wp:posOffset>
                </wp:positionH>
                <wp:positionV relativeFrom="paragraph">
                  <wp:posOffset>-697230</wp:posOffset>
                </wp:positionV>
                <wp:extent cx="99695" cy="1711960"/>
                <wp:effectExtent l="5080" t="63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720" cy="1711800"/>
                        </a:xfrm>
                        <a:custGeom>
                          <a:avLst/>
                          <a:gdLst>
                            <a:gd name="textAreaLeft" fmla="*/ 16560 w 56520"/>
                            <a:gd name="textAreaRight" fmla="*/ 56880 w 56520"/>
                            <a:gd name="textAreaTop" fmla="*/ 40320 h 970560"/>
                            <a:gd name="textAreaBottom" fmla="*/ 930240 h 97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-54.9pt;width:7.8pt;height:134.7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4135</wp:posOffset>
                </wp:positionH>
                <wp:positionV relativeFrom="paragraph">
                  <wp:posOffset>-435610</wp:posOffset>
                </wp:positionV>
                <wp:extent cx="101600" cy="1188085"/>
                <wp:effectExtent l="5715" t="6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20" cy="118800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28080 h 673560"/>
                            <a:gd name="textAreaBottom" fmla="*/ 6458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34.3pt;width:7.95pt;height:93.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1295400" cy="266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ьнокисл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pt;mso-wrap-distance-left:9.05pt;mso-wrap-distance-right:9.05pt;mso-wrap-distance-top:0pt;mso-wrap-distance-bottom:0pt;margin-top:1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льнокис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925</wp:posOffset>
                </wp:positionH>
                <wp:positionV relativeFrom="paragraph">
                  <wp:posOffset>133350</wp:posOffset>
                </wp:positionV>
                <wp:extent cx="1285875" cy="333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кисл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6.25pt;mso-wrap-distance-left:9.05pt;mso-wrap-distance-right:9.05pt;mso-wrap-distance-top:0pt;mso-wrap-distance-bottom:0pt;margin-top:10.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бокис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1533525" cy="3333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щелоч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6.25pt;mso-wrap-distance-left:9.05pt;mso-wrap-distance-right:9.05pt;mso-wrap-distance-top:0pt;mso-wrap-distance-bottom:0pt;margin-top:10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бощел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1524000" cy="419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ьнощелоч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3pt;mso-wrap-distance-left:9.05pt;mso-wrap-distance-right:9.05pt;mso-wrap-distance-top:0pt;mso-wrap-distance-bottom:0pt;margin-top:10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льнощел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2030</wp:posOffset>
                </wp:positionH>
                <wp:positionV relativeFrom="paragraph">
                  <wp:posOffset>191135</wp:posOffset>
                </wp:positionV>
                <wp:extent cx="1809115" cy="275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й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21.7pt;mso-wrap-distance-left:9.05pt;mso-wrap-distance-right:9.05pt;mso-wrap-distance-top:0pt;mso-wrap-distance-bottom:0pt;margin-top:15.0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й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дный показатель имеет большое значение в химических и биологических процессах, так как в зависимости от характера среды процессы идут с разной скоростью и в разных направлениях. В природе существует две среды – кислая и щелочная и р - Н этих сред можно определить при помощи электронного датчика (см приложение №1 Лабораторная работа 1-2 «Определение характера кислой и щелочной среды при помощ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-метр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Характер внутренней среды организ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 организм - сложная система. Внутренняя среда организма содержит растворы ферментов, гормоны, имеющие разный характер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отовой полости содержится слюна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= 7(слабощелочная среда, близкая к нейтральной). В данной среде начинает расщепляться  углевод-крахмал до глюко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желудке находится желудочный сок, при нормальной кислотност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=1.7 (сильнокислая среда) (для каждого человека кислотность различ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шечнике пища всасывается в кровь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=7.4 (Слабощелочная сре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ждый фермент функционирует при определенном значени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алаза крови пр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=7, пепсин желудочного сока  пр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=1.5-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величина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-  важная константа внутренней среды организма. Отклонени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на 0.01 моль/л ведет к патологии. Сдвиг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в крови больше чем на 0.4 приводит к гибели организ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Буферные системы организм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шем организме имеются многочисленные регуляторные системы, которые на определенном уровне поддерживают 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в крови и тканях человека даже при резких изменениях характера пищи - это буферные раство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уферные растворы (смеси)- это растворы с определенной концентрацией водородных ионов, которые  незначительно изменяются при разбавлении, концентрации, а также при добавлении небольшого количества кислот и щелочей, не превышающих некоторого пред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ычно буферные растворы содержат слабую кислоту и ее соль, или слабую щелочь  и ее со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OOH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a,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OH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, N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Na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особность буферных растворов не безгранична. Растворы имеют свою «емкость» и если она будет исчерпана, то свойство поддерживать постоянную величину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перестанет действовать.[5,6]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т. Влияние на организм челове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Этиловый спирт – этано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 называется винный спиртом , т.к в средние века его перегоняли из вина. Спирт, являясь хорошим растворителем, смешивается во всех отношениях с водой. Напитки, которые мы употребляем в пищу, содержат определенное количество спирта. Спирт - яд, небольшое попадание спирта  в организм вызывает опьянение, а большое количество алкоголя может вызвать потерю сознания, общее отравление иногда и смерть. Систематическое употребление спирта приводит к алкоголиз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лияние спирта на организм различно. При употреблении спирта  на голодный желудок через 20 минут начинается его отрицательное воздействие. Разрушаются  слизистые оболочки желудочно-кишечного тракта, клетки печени, а особо спирт влияет на состав крови. Красные кровяные тельца – эритроциты склеиваются, образуя тромбы, что приводит к гибели капиллярной системы ( 100000 метров) и как следствие, приводит к заболеваниям -  инсульт и инфаркт. В крови содержится гемоглобин, который переносит кислород к клеткам организма, при окислении спирт забирает кислород, что приводит к кислородному голоданию клеток, снижению умственной активности, нервным срывам, потери памяти и ухудшению успеваемости. При окислении спирт выделяет в клетки ацетон, уксусную кислоту, муравьиную кислоту – это сильнейшие яды, которые при попадании в клетки затрудняют выведение их из организма, и спасти человека практически невозможно.( 0.4 моль/л спирта в крови- смертельно!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ирт – наркотик, т.к. содержит в своем составе сивушные масл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 которые тормозят работу нервных окончаний, а в целом работу всей нервной системы организма, которая обеспечивает слаженную работу организма. [4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Эксперимен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роведения  эксперимента по определению спиртосодержащих растворах р Н их среды при помощи был изучен принцип работы датчика (приложение №2).Проведены лабораторные работы по определению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среды щелочи натрия и нитрата аммония (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спиртосодержащих веществ при помощи электронного датчика были взяты следующие реагенты: дистиллированная вода, вода из-под крана, минеральная вода, пепси, пиво  и спирт. Ход работы и результаты в виде графика представлены в (приложении № 3).[7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анный эксперимент подтверждает, что показател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-растворов содержащих спирт, обладая  кислой средой, при попадании в организм могут привести к изменению ионного произведения воды, величина которой должна быть постоя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7.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результате изучения литературы по данной проблеме и проведенного эксперимента по определению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среды спиртосодержащих напитков при помощи электронного датчика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- метра мы выяснили следующе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Внутренняя среда организма имеет характер, близкий к нейтральн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пирт, попадая в организм, вызывает изменение данной среды, разрушая при этом буферные системы - основную защиту организм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В конечном итоге спиртосодержащие вещества пагубно влияют на здоровье человека ( По данным РОСЗдрава  Российской Федерации на одного человека приходится 15.2 литра спирта ( в мире 8 литров).Ежегодно от алкогольного отравления умирает 426000 из них 30% приходится на трудоспособное население. РФ входит в число 18 стран по вымиранию нации и деградации населения от алкогольного отравления. 57% смертей приходится на сердечно-сосудистые заболевания. По статистике на срок жизни влияют: 49%- образ жизни, 17 %- экология , 15% - генетика. В РФ население живет на 15 лет меньше населения Европы. [3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О.С.Габриелян, Г.Г.Лысова  «Химия»</w:t>
      </w:r>
    </w:p>
    <w:p>
      <w:pPr>
        <w:pStyle w:val="Normal"/>
        <w:spacing w:lineRule="auto" w:line="360"/>
        <w:ind w:left="34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В.Б.Захаров «Общая биология» 10-11 класс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сква, «Дрофа», 2000</w:t>
      </w:r>
    </w:p>
    <w:p>
      <w:pPr>
        <w:pStyle w:val="Normal"/>
        <w:spacing w:lineRule="auto" w:line="360"/>
        <w:ind w:left="348" w:hanging="0"/>
        <w:jc w:val="both"/>
        <w:rPr/>
      </w:pPr>
      <w:r>
        <w:rPr>
          <w:sz w:val="28"/>
          <w:szCs w:val="28"/>
        </w:rPr>
        <w:t>4.Ю.М.Шилов «Общая химия», Москва, «Медицина», 1999</w:t>
      </w:r>
    </w:p>
    <w:p>
      <w:pPr>
        <w:pStyle w:val="Normal"/>
        <w:spacing w:lineRule="auto" w:line="360"/>
        <w:ind w:left="348" w:hanging="0"/>
        <w:jc w:val="both"/>
        <w:rPr/>
      </w:pPr>
      <w:r>
        <w:rPr>
          <w:sz w:val="28"/>
          <w:szCs w:val="28"/>
        </w:rPr>
        <w:t>5.Э. Шпаусус «Путешествие в мир химии», Москва, «Просвещение», 1986</w:t>
      </w:r>
    </w:p>
    <w:p>
      <w:pPr>
        <w:pStyle w:val="Normal"/>
        <w:spacing w:lineRule="auto" w:line="360"/>
        <w:ind w:left="348" w:hanging="0"/>
        <w:jc w:val="both"/>
        <w:rPr/>
      </w:pPr>
      <w:r>
        <w:rPr>
          <w:sz w:val="28"/>
          <w:szCs w:val="28"/>
        </w:rPr>
        <w:t>6. Г.П. Хомченко «Вода. Буферные растворы», Москва, «Просвещение», 1985</w:t>
      </w:r>
    </w:p>
    <w:p>
      <w:pPr>
        <w:pStyle w:val="Normal"/>
        <w:spacing w:lineRule="auto" w:line="360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7. Методические рекомендации по лаборатории «Архимед», Москва</w:t>
      </w:r>
    </w:p>
    <w:p>
      <w:pPr>
        <w:pStyle w:val="Normal"/>
        <w:ind w:left="6358" w:hanging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7:00Z</dcterms:created>
  <dc:creator>tata</dc:creator>
  <dc:description/>
  <cp:keywords/>
  <dc:language>en-US</dc:language>
  <cp:lastModifiedBy>pavelko</cp:lastModifiedBy>
  <cp:lastPrinted>2008-04-09T13:36:00Z</cp:lastPrinted>
  <dcterms:modified xsi:type="dcterms:W3CDTF">2011-04-06T11:17:00Z</dcterms:modified>
  <cp:revision>13</cp:revision>
  <dc:subject/>
  <dc:title/>
</cp:coreProperties>
</file>